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0171-2603/2025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           19 февраля 2025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Барегамян Егине Арцруновны,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регамян Е.А. не представила в ИФНС России по г. Сургуту, по адресу: г. Сургут ул. Геологическая, д.2, в течение десяти дней (в срок не позднее 24.09.2024) требуемую информацию по требованию от 03.09.2024 № 8971/15/МЯР о предоставлении документов (информации) касающихся деятельности </w:t>
      </w:r>
      <w:r>
        <w:rPr>
          <w:rStyle w:val="CatUserDefinedgrp39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Вне рамок налоговых проверок за период 01.01.2022-31.12.2022. Таким образом, Барегамян Е.А. совершила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, будучи извещенным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 xml:space="preserve">в течение десяти дней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ведомле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ина Барегамян Е.А.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33461 от 15.01.2025, согласно которого директор </w:t>
      </w:r>
      <w:r>
        <w:rPr>
          <w:rStyle w:val="CatUserDefinedgrp37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4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40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регамян Е.А. не представила в ИФНС России по г. Сургуту, по адресу: г. Сургут ул. Геологическая, д.2, в течение десяти дней (в срок не позднее 24.09.2024) требуемую информацию по требованию от 03.09.2024 № 8971/15/МЯР о предоставлении документов (информации) касающихся деятельности </w:t>
      </w:r>
      <w:r>
        <w:rPr>
          <w:rStyle w:val="CatUserDefinedgrp39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Вне рамок налоговых проверок за период 01.01.2022-31.12.2022. Таким образом, Барегамян Е.А. совершила административное правонарушение, предусмотренное ч.1 ст.15.6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требования о предоставлении документов (информации) № 8971/15/МЯР от 03.09.2024; сведениями о получении требования 10.09.2024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Барегамян Е.А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арегамян Егине Арцруновну виновной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0412365400585001712515175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Е.В. Ачкас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CatUserDefinedgrp39rplc31">
    <w:name w:val="cat-UserDefined grp-39 rplc-31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character" w:styleId="CatUserDefinedgrp24rplc39">
    <w:name w:val="cat-UserDefined grp-24 rplc-39"/>
    <w:basedOn w:val="DefaultParagraphFont"/>
    <w:qFormat/>
    <w:rPr/>
  </w:style>
  <w:style w:type="character" w:styleId="CatUserDefinedgrp40rplc40">
    <w:name w:val="cat-UserDefined grp-40 rplc-40"/>
    <w:basedOn w:val="DefaultParagraphFont"/>
    <w:qFormat/>
    <w:rPr/>
  </w:style>
  <w:style w:type="character" w:styleId="CatUserDefinedgrp39rplc47">
    <w:name w:val="cat-UserDefined grp-39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